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47944989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, n° 18-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di trasporto e smaltimento di Sovvallo (Codice CER 19 12 12) prodotto presso l’Impianto di Compostaggio sito in Salerno, alla Via A. De Luca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5" w:name="_Hlk26394577"/>
      <w:bookmarkStart w:id="6" w:name="_Hlk11141599"/>
      <w:bookmarkStart w:id="7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7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401963F31</w:t>
      </w:r>
      <w:bookmarkEnd w:id="0"/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8" w:name="_Ref496787048"/>
      <w:bookmarkStart w:id="9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8"/>
      <w:bookmarkEnd w:id="9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10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10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l’art.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l’art. 12jkm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1" w:name="_Hlk47944972"/>
    <w:bookmarkStart w:id="12" w:name="_Hlk26394666"/>
    <w:bookmarkStart w:id="13" w:name="_Hlk11141505"/>
    <w:bookmarkStart w:id="14" w:name="_Hlk1586882"/>
    <w:bookmarkStart w:id="15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SALERNO PULITA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Tiberio Claudio Felice, n° 18-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l Servizio di trasporto e smaltimento di Sovvallo (Codice CER 19 12 12) prodotto presso l’Impianto di Compostaggio sito in Salerno, alla Via A. De Luca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6" w:name="_Hlk26394666"/>
    <w:bookmarkStart w:id="17" w:name="_Hlk11141505"/>
    <w:bookmarkStart w:id="18" w:name="_Hlk1586882"/>
    <w:bookmarkStart w:id="19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401963F31</w:t>
    </w:r>
    <w:bookmarkEnd w:id="11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Emilio Ferraro</cp:lastModifiedBy>
  <dcterms:modified xsi:type="dcterms:W3CDTF">2020-08-10T07:49:00Z</dcterms:modified>
  <cp:revision>24</cp:revision>
  <dc:subject/>
  <dc:title/>
</cp:coreProperties>
</file>